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Courier New CYR" w:cs="Courier New CYR" w:ascii="Courier New CYR" w:hAnsi="Courier New CYR"/>
          <w:b w:val="false"/>
          <w:bCs w:val="false"/>
          <w:sz w:val="20"/>
          <w:szCs w:val="20"/>
          <w:lang w:val="ru-RU"/>
        </w:rPr>
        <w:t>принят Саратовской областной Думой             18 ноября 1998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Об энергосбережении в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Настоящий Закон определяет особенности правового   регулирования в сфере энергосбережения на территории Саратовской области в целях создания необходимых условий для эффективного использования энергетических ресурсов и снижения связанной с энергообеспечением финансовой нагрузки на областной бюджет и местные бюджеты, улучшения экологической обстановки в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1. Цель настоящего Зако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Целью настоящего Закона является правовое регулирование отношений, возникающих в процессе деятельности, направленной н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эффективное использование энергетических ресурсов при их добыче, производстве, переработке, транспортировке, хранении и потребле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существление государственного надзора за эффективным использованием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азвитие добычи и производства альтернативных видов топлива, способных заменить энергетические ресурсы более дорогих и дефицитных в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оздание и использование энергоэффективных технологий, топливо-, энергопотребляющего и диагностического оборудования, конструкционных и изоляционных материалов, приборов для учета расхода энергетических ресурсов и для контроля за их использованием, систем автоматизированного управления энергопотреблени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беспечение точности, достоверности и единства измерения в части учета отпускаемых и потребля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2. Основные принципы энергосберегающей полити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Энергосберегающая политика Саратовской области осуществляется на следующих основных принципа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иоритет эффективного использования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существление государственного надзора за эффективным использованием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бязательность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использование на территории области только сертифицированных  топливо, энергопотребляющего, энергосберегающего и диагностического оборудования, материалов, конструкций, транспортных средств, а также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очетание интересов потребителей, поставщиков и производителей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заинтересованность юридических лиц - производителей и поставщиков энергетических ресурсов в эффективном  использовании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Глава II. Компетенция органов государственной в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аратовской области 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в сфере энергосбере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3. Компетенция Сарато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в сфере энергосбере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бластная Дум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инимает нормативные правовые акты, регулирующие отношения в сфере энергопотребления и энергосбережения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утверждает ежегодно в составе областного бюджета средства для покрытия затрат бюджетных организаций области на реализацию областной программы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устанавливает налоговые и иные льготы потребителям и производителям энергетических ресурсов, меры административной ответственности за нарушение требований действующего законодательства в сфере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существляет контроль за целевым использованием средств областного бюджета, предусмотренных для энергосбережения, и за правильным использованием потребителями и производителями энергетических ресурсов, предоставленных налоговых льго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4. Компетенция Правительства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в сфере энергосбере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авительство област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пределяет основные направления реализации государственной энергосберегающей политики в обла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беспечивает разработку и исполнение областной программы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в соответствии со своей компетенцией принимает нормативные правовые акты в сфере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пределяет инвестиционную политику в сфере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пределяет меры государственной поддержки предприятий, учреждений и организаций, реализующих мероприятия в сфере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утверждает порядок консолидации и использования средств государственной (областной) финансовой поддержки для целей энергосбережения и представляет ежегодно отчет областной Думе об использовании указанных сред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существляет реализацию государственной тарифной политики относительно энергоносителей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ормирует областной орган, осуществляющий организацию деятельности и контроль в сфере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инимает решение о введении на территории области специальных режимов потребления энерго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существляет други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5. Компетенция органов местного самоуправления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в сфере энергосбере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рганы местного самоуправления област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участвуют в реализации федеральной и областной программ энергосбережения в порядке, установленно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азрабатывают, утверждают и исполняют местные программы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существляют други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6. Организация деятельности и контрол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в сфере энергосбережения в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рганизация деятельности и контроль в сфере энергосбережения на территории области осуществляется агентством энергосбережения Саратовской области (далее - агентство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Агентство является государственным учреждением, финансирование которого осуществляется за счет процента консолидированных средств, ежегодно утверждаемого межведомственным советом по государственному управлению энергосбережением на территории Саратовской области, и других разрешенных законодательством Российской Федерации и области средст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К компетенции агентства относи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азработка и реализация областной программы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взаимодействие с органами государственной власти области, органами местного самоуправления области и расположенными на территории области предприятиями, учреждениями и организациями по реализации областной программы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взаимодействие с территориальными органами федеральных органов исполнительной власти в сфере энергетического надзора, стандартизации, метрологии и сертификации, осуществляющих контроль за эффективный использованием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контроль за исполнением действующего законодательства в сфере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контроль за выполнением предприятиями, учреждениями и организациями бюджетной сферы на территории области требований областной программы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контроль за выполнением утвержденных в установленном порядке графиков проведения энергетических обследований предприятий, учреждений и организа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использование средств государственной (областной) финансовой поддержки энергосбережения и иных средств в целях энергосбережения, а также внесение в Правительство области предложений о предоставлении льгот потребителям и производителям энергетических ресурсов, о ценовом (тарифном) регулирова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тбор и экспертиза энергосберегающих проек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азработка методических рекомендаций в сфере энергосбережения, нормативов энергоэффективности производства, принятие решений о проведении энергетических обследований предприятий и организа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азработка и реализация информационных и образовательных программ по энергосбережению, проведение общественных обсуждений проектов программ энергосбере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Глава III. Финансово - экономические механизмы энергосбере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в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7. Областная программа энергосбере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бластная программа энергосбережения является планом действий, направленным на повышение эффективности потребления энергетических ресурсов на территории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Целью областной программы энергосбережения является перевод экономики области на энергосберегающий путь развития и улучшение на этой основе жизнедеятельности люд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сновными задачами областной программы энергосбережения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удовлетворение потребности населения, предприятий, учреждений и организаций на территории области в энергетических ресурсах с целью подъема экономики и улучшения условий жизнедеятельности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нижение нагрузки на топливно-энергетический комплекс обла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уменьшение зависимости энергетической системы области от поступлений топлива и электроэнергии из-за ее предел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окращение средств, выделяемых предприятиям, учреждениям и организациям бюджетной сферы на оплату потребляемых топливноэнергетических ресурсов, за счет энергосбережения и стабилизации (снижения) цен и тарифов на энергоносител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введение обязательного приборного учета потребляемых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вовлечение в областной топливно-энергетический баланс местных видов топлива, нетрадиционных источников энергии, вторичных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нижение экологической нагрузки на территории области в результате сокращения потребности в энергетических ресурсах от сбережения топлива и энерг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азвитие газификации и электрификации производства и быта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оздание новых рабочих мест за счет развития производства энергосберегающих видов техники, материалов и констру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бластная программа энергосбережения должна предусматривать финансовое обеспечение инвестиционных проектов, работ по оснащению предприятий, учреждений и организаций бюджетной сферы приборами учета, созданию демонстрационных объектов высокой энергетической эффективности, информационному обеспечению, подготовке кадров, рекламы и пропаганде среди населения экономных способов использования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бластная программа энергосбережения должна формироваться с использованием бюджетных и внебюджетных источников финансирования и определять стимулы и льготы потребителям и производителям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орядок формирования финансовых средств, управление программой и введение в действие финансово-экономических механизмов энергосбережения определяется Правительством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8. Контроль и надзор за эффективным использовани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Государственный контроль и надзор за эффективным использованием энергетических ресурсов на территории области, включая все виды топлива, продукты их переработки, электрическую и тепловую энергию и вторичные энергоресурсы, организует и проводит в соответствии со своей компетенцией территориальный орган государственного энергетического надзора по Саратовской области Главного управления госэнергонадзора Министерства топлива и энергетики Российской Федерации (далее - территориальный орган Госэнергонадзора) при участии агент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9. Проведение энергетических обследований организаци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Агентство вправе принять решение о проведении энергетических обследований предприятий, учреждений и организаций, расположенных на территории области, независимо от организационно-правовых форм и форм собственности, если годовое потребление ими энергетических проводимые по решению агентства, осуществляются организациями, имеющими лицензии на этот ресурсов менее шести тысяч тонн условного топлива или одной тысячи тонн моторного топли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Энергетические обследования, вид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Энергетические обследования проводятся в соответствии с ежегодными графиками, утверждаемыми региональной энергетической комиссией области и территориальным органом Госэнергонадзо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10. Проведение энергетической экспертизы проект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Агентство вправе принять решение о проведении обязательной   энергетической экспертизы проектов строящихся, реконструируемых и вновь сооружаемых объектов на территории области, если плановое годовое потребление ими энергетических ресурсов менее шести тысяч тонн условного топлива или одной тысячи тонн моторного топли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Энергетическая экспертиза проектов строительства осуществляется организацией, имеющей лицензию на проведение энергетических обслед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абота по проведению энергетических экспертиз оплачивается организациями - заказчиками строитель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11. Финансирование областной программ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энергосбере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редствами государственной (областной) финансовой поддержки энергосбережения являются средства областного бюджета и местных бюджетов, направляемые на реализацию энергосберегающих программ и мероприятий (для предприятий и организаций бюджетной сферы), средства, образованные за счет включения в тарифы на энергоресурсы экономически обоснованных затрат на энергосбережение в порядке и размерах, установленных Правительством области, креди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Управление средствами государственной (областной) финансовой поддержки энергосбережения осуществляется агент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редства государственной (областной) финансовой поддержки энергосбережения используются исключительно на территории области по следующим основным направления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казание финансовой поддержки энергосберегающим проектам областной программы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инансирование программы оснащения предприятий, учреждений и организаций бюджетной сферы на территории области приборами и системами учета расхода энерго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инансовая поддержка развития производства на областной машиностроительной базе энергосберегающей техники, приборов, систем учета расхода энергоресурс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инансирование разработок нормативно-правового обеспечения энергосбережения и отдельных научно-исследовательских и опытноконструкторских работ, а также реконструируемых и модернизируемых производ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инансовая поддержка создаваемых в области демонстрационных объектов высокой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инансовая поддержка создания материальной базы сертификации и сервисного обслуживания энергосберегающей техни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инансирование обязательных энергетических обследований предприятий, учреждений и организаций бюджетной сферы, а также энергетических экспертиз проектов строительства, сооружаемых за счет средств областного бюджета и (или) бюджетов муниципальных образований обла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инансовая поддержка повышения энергетической эффективности зданий, сооружений и инженерных систем с доведением их энергопотребления до нормативного уровн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финансовая поддержка создания банка данных энергоэффективных технологий, оборудования, приборов, подготовки кадров, рекламы и работы с населением по пропаганде энергосбережения в быт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12. Льготы потребителям и производителя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Населению области, осуществляющему меры по утеплению жилья и оснащению его приборами учета и регулирования расхода энергоресурсов, может быть возмещена часть затрат за счет консолидированных внебюджетных средств, предназначенных для энергосбере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рганами исполнительной государственной власти области при  определении объемов бюджетного финансирования для оплаты используемых потребителями бюджетной сферы энергетических ресурсов предусматривается сохранение величины бюджетных ассигнований на приобретение энергетических ресурсов в размере ста процентов экономии средств, достигнутой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за счет реализации энергосберегающих проектов, на один год, превышающий срок окупаемости этих проек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едприятиям и организациям-потребителям, не относящимся к бюджетной сфере, при проведении ими энергетических обследований региональная энергетическая комиссия области может предоставлять льготный товарно-энергетический кредит или установить на срок до одного года пониженные по сравнению с действующими тарифы на электро- и теплоэнергию, а для юридических лиц, реализующих инвестиционные энергосберегающие проекты, эта льгота может устанавливаться на срок до двух л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На основании экономически обоснованных расчетов региональная энергетическая комиссия области может установить льготный тариф для предприятий и организаций, осуществляющих производство продукции, обеспечивающей эффективное использование энергоресур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едприятия, учреждения и организации, на которых проводятся энергетические обследования или реализуются инвестиционные энергосберегающие проекты, могут по заключению агентства в порядке, установленном действующим законодательством, предоставляться инвестиционные налоговые кредиты на срок до одного года со времени начала энергетического обследования или осуществления энергосберегающего проек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13. Ценовое (тарифное) регулирова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Для стимулирования снижения расходов топлива и энергии на   производство продукции (работ, услуг) региональная энергетическая комиссия области использует ценовое (тарифное) регулирова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егиональная энергетическая комиссия област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учитывает при установлении тарифов на электрическую и тепловую энергию, цен на природный газ экономически обоснованные затраты производителей и потребителей энергетических ресурсов на реализацию программ энергосбережения и проведение энергетических обследований, исходя из основ ценообразования на электрическую и тепловую энергию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едусматривает в методических указаниях по определению цен и тарифов на продукцию естественных монополий топливноэнергетического комплекса при снижении субъектами естественных монополий производственных расходов топлива и энергии за счет реализации энергосберегающих программ и проектов сохранение их расчетного уровня на период, превышающий на один год срок окупаемости затрат на энергосбереж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тимулирование повышения эффективности использования энергетических ресурсов должно осуществляться также путем установления на период до одного года пониженных тарифов (льгот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Тарифные льготы могут быть предоставлены на период до одного года и продлены на основании совместного заключения территориального органа Госэнергонадзора, региональной энергетической комиссии и агентства. Повышенные тарифы применяются без ограничения срока. Отмена повышенных тарифов может быть осуществлена только при устранении причин, послуживших основанием к их примен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орядок предоставления и отмены тарифных льгот определяется Правительством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Глава IV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14. Пропаганда эффективного использ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На территории области пропаганда эффективного использования энергетических ресурсов и проведения мероприятий в сфере энергосбережения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едоставления и публикации в областных средствах массовой информации статистических данных о показателях энергосбережения в экономике, непроизводственной сфере и в бы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едоставления потребителям энергетических ресурсов информации по нормативно-правовому обеспечению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аспространения информации об эффективном использовании энергетических ресурсов, в том числе выпуска специализированного печатного издания, посвященного проблемам энергосбереж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рганизации выставок энергоэффективного оборудования и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реализации демонстрационных проектов высокой энергетической эффективности с целью распространения высших отечественных и мировых достижений в сфере энергосбереж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>Статья 15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Губернатор Саратовской области                                                                            Д.Ф.Аяцков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5:55Z</dcterms:created>
  <dc:creator/>
  <dc:description/>
  <dc:language>en-US</dc:language>
  <cp:lastModifiedBy/>
  <cp:revision>0</cp:revision>
  <dc:subject/>
  <dc:title/>
</cp:coreProperties>
</file>