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бщие  сведения по _________________________________ МР Сарат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  <w:gridCol w:w="1418"/>
        <w:gridCol w:w="1559"/>
        <w:gridCol w:w="216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lang w:val="en-US"/>
              </w:rPr>
              <w:t xml:space="preserve">N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0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емельная  площадь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в.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исленность 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 жилых   зданий, в том чис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СК и ТС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ий жилой фонд , 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СК и ТС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ыс.кв.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 объектов  бюджетной 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щадь строений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щадь прочих строений (магазины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ее количество промышленных 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ее  количество  сельскохозяйствен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Форма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Структура   потребления   топливно-энергетических ресурсов  по ________________________ МР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64"/>
        <w:gridCol w:w="2147"/>
        <w:gridCol w:w="2268"/>
        <w:gridCol w:w="2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ы измер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 го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требление  электроэнергии; в т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кВт. ча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требление тепловой энерг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Гка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Потребление   газа;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требление  холодной в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Форма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а   потребления   топливно-энергетических ресурсов  по  ЖКХ ________________________________ М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559"/>
        <w:gridCol w:w="1560"/>
        <w:gridCol w:w="1842"/>
        <w:gridCol w:w="1883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требность 201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требление  электроэнергии:  всег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М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кВт.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требление и производство тепловой энергии: всег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ыс.Гк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требление   газа: всег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М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требление  холодной воды: всег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М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Форма 4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бюджетных организаций _________________________________ МР и потребление энергоресурсов в 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701"/>
        <w:gridCol w:w="1701"/>
        <w:gridCol w:w="1701"/>
        <w:gridCol w:w="1701"/>
        <w:gridCol w:w="1559"/>
        <w:gridCol w:w="1316"/>
      </w:tblGrid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ое потребление энергоресурс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ли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я энергия, Гк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. энерг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т-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ая 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 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. 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дравоох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Форма 5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предприятий ____________________________ МР и потребление энергоресурсов в 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701"/>
        <w:gridCol w:w="1701"/>
        <w:gridCol w:w="1701"/>
        <w:gridCol w:w="1701"/>
        <w:gridCol w:w="1315"/>
      </w:tblGrid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ое потребление энергоресур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ли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я энергия, Гк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. энерг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т-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ая 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 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. 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Форма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Общие  сведения  о  коммуникациях ЖКХ ___________________________________ МР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127"/>
        <w:gridCol w:w="3118"/>
        <w:gridCol w:w="1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 ввода 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коммуник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пловые сети, 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ок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ок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ок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азопр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рубопроводы холодного водоснабжения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ок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ок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ок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                                                                                             </w:t>
      </w:r>
      <w:r>
        <w:rPr>
          <w:b/>
        </w:rPr>
        <w:t>Форма  7</w:t>
      </w:r>
    </w:p>
    <w:p>
      <w:pPr>
        <w:pStyle w:val="TextBody"/>
        <w:jc w:val="center"/>
        <w:rPr/>
      </w:pPr>
      <w:r>
        <w:rPr>
          <w:sz w:val="24"/>
        </w:rPr>
        <w:t>Наличи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приборов</w:t>
      </w:r>
      <w:r>
        <w:rPr>
          <w:sz w:val="24"/>
          <w:lang w:val="en-US"/>
        </w:rPr>
        <w:t xml:space="preserve"> </w:t>
      </w:r>
      <w:r>
        <w:rPr>
          <w:sz w:val="24"/>
        </w:rPr>
        <w:t>учета энергоносителей по бюджетной сфере и ЖК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701"/>
        <w:gridCol w:w="1701"/>
        <w:gridCol w:w="1276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ребителя 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узлов учета ( марка прибора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пливо </w:t>
            </w:r>
          </w:p>
          <w:p>
            <w:pPr>
              <w:pStyle w:val="Normal"/>
              <w:jc w:val="center"/>
              <w:rPr/>
            </w:pPr>
            <w:r>
              <w:rPr/>
              <w:t>( природный г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.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кты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Форма 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Тарифы на  энергоносител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701"/>
        <w:gridCol w:w="1701"/>
        <w:gridCol w:w="1276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ребителя 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 на энергоносител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энергия, руб</w:t>
            </w:r>
            <w:r>
              <w:rPr>
                <w:lang w:val="en-US"/>
              </w:rPr>
              <w:t>/</w:t>
            </w:r>
            <w:r>
              <w:rPr/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пли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природный газ)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/тыс.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lang w:val="en-US"/>
              </w:rPr>
              <w:t>/</w:t>
            </w:r>
            <w:r>
              <w:rPr/>
              <w:t>кВт-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ная вод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.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кты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17" w:h="11906"/>
      <w:pgMar w:left="1140" w:right="102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0"/>
      <w:ind w:left="57" w:right="-57" w:hanging="3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eastAsia="ru-R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56:00Z</dcterms:created>
  <dc:creator>Соколов</dc:creator>
  <dc:description/>
  <dc:language>en-US</dc:language>
  <cp:lastModifiedBy>Соколов</cp:lastModifiedBy>
  <cp:lastPrinted>2001-07-12T15:42:00Z</cp:lastPrinted>
  <dcterms:modified xsi:type="dcterms:W3CDTF">2002-04-04T12:56:00Z</dcterms:modified>
  <cp:revision>2</cp:revision>
  <dc:subject/>
  <dc:title>Форма 1</dc:title>
</cp:coreProperties>
</file>